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4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Orientações para afastamento para participar de congressos e outros certames culturais técnicos ou científicos para formação e especializaçã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ções do process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 processos deverão ser devidamente instruídos de forma individual de acordo com </w:t>
      </w:r>
      <w:r>
        <w:rPr>
          <w:rFonts w:cs="Calibri" w:ascii="Calibri" w:hAnsi="Calibri"/>
          <w:i/>
          <w:sz w:val="20"/>
          <w:szCs w:val="20"/>
        </w:rPr>
        <w:t>Checklis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utoridades competentes para autorizar o afastament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cretário-Chefe da Casa Civil, quando o evento é fora do País (Internacional)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o de Estado da Saúde, se o período do evento for superior a 30 dias e dentro do País (Nacional).</w:t>
      </w:r>
    </w:p>
    <w:p>
      <w:pPr>
        <w:pStyle w:val="PargrafodaLista"/>
        <w:spacing w:lineRule="auto" w:line="36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o de Estado ou Chefe de Gabinete, quando se tratar de eventos não superiores a 30 dias,  dentro do País (Nacional) e com Ônus para o Estado (Res. 359/95).</w:t>
      </w:r>
    </w:p>
    <w:p>
      <w:pPr>
        <w:pStyle w:val="PargrafodaLista"/>
        <w:spacing w:lineRule="auto" w:line="36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uperintendente de Autarquia e dos respectivos  Coordenadores, quando se tratar de eventos não superiores a 30 dias, dentro do País (Nacional) e sem Ônus para o Estado.</w:t>
      </w:r>
    </w:p>
    <w:p>
      <w:pPr>
        <w:pStyle w:val="PargrafodaLista"/>
        <w:spacing w:lineRule="auto" w:line="36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Prazo de entrega do process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s processos deverão dar entrada junto ao Centro de Recursos Humanos, da Coordenadoria de Controle de Doenças, </w:t>
      </w:r>
      <w:r>
        <w:rPr>
          <w:rFonts w:cs="Calibri" w:ascii="Calibri" w:hAnsi="Calibri"/>
          <w:b/>
          <w:color w:val="000000"/>
          <w:sz w:val="20"/>
          <w:szCs w:val="20"/>
        </w:rPr>
        <w:t>obrigatoriamente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0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552"/>
        <w:gridCol w:w="255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tecedência RH de ori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tecedência na CC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astamento Nacional SEM ô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ias antes do emba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dias antes do embarqu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astamento Nacional COM ô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dias antes do embarq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 dias antes do embarque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astamento Internacional SEM ô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ias antes do emba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dias antes do embarqu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astamento Internacional COM ô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dias antes do embarq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 dias antes do embarque 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FF0000"/>
          <w:sz w:val="20"/>
          <w:szCs w:val="20"/>
        </w:rPr>
        <w:t>Para que assim sejam cumpridos os prazos estipulados pela Coordenadoria de Recursos Humanos e Secretaria de Gov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íodo de trânsit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rresponde ao período de locomoção de ida e volta, e deverão ser considerados no período de afastamento os seguintes prazos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vento dentro do País, América do Sul e Central o período de transito será de dois (02) dias: 01 (um) dia para ir e 01 (um) dia para voltar;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vento na América do Norte e Europa o período de transito será de quatro (04) dias: 02 (dois) dias para ir e 02 (dois) dias para voltar; </w:t>
      </w:r>
    </w:p>
    <w:p>
      <w:pPr>
        <w:pStyle w:val="PargrafodaList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ento na África, Ásia, Oriente Médio e Austrália o período de transito será de seis (06) dias: 03(três) dias para ir e 03 (três) dias para voltar.</w:t>
      </w:r>
    </w:p>
    <w:p>
      <w:pPr>
        <w:pStyle w:val="PargrafodaList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bservação:</w:t>
      </w:r>
      <w:r>
        <w:rPr>
          <w:rFonts w:cs="Calibri" w:ascii="Calibri" w:hAnsi="Calibri"/>
          <w:color w:val="FF0000"/>
          <w:sz w:val="20"/>
          <w:szCs w:val="20"/>
        </w:rPr>
        <w:t xml:space="preserve"> Por determinação da Secretaria de Governo, em caso de afastamento para o exterior 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até </w:t>
      </w:r>
      <w:r>
        <w:rPr>
          <w:rFonts w:cs="Calibri" w:ascii="Calibri" w:hAnsi="Calibri"/>
          <w:color w:val="FF0000"/>
          <w:sz w:val="20"/>
          <w:szCs w:val="20"/>
        </w:rPr>
        <w:t xml:space="preserve">90 (noventa) dias será autorizado SEM prejuízo dos vencimentos/salários, já, para quando o afastamento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exceder</w:t>
      </w:r>
      <w:r>
        <w:rPr>
          <w:rFonts w:cs="Calibri" w:ascii="Calibri" w:hAnsi="Calibri"/>
          <w:color w:val="FF0000"/>
          <w:sz w:val="20"/>
          <w:szCs w:val="20"/>
        </w:rPr>
        <w:t xml:space="preserve"> os 90 (noventa) dias, será autorizado somente COM prejuízo dos vencimentos/salários, mas SEM as das demais vantagens de seu cargo/fu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esentação do relatóri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interessado deverá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entro de 30 dias</w:t>
      </w:r>
      <w:r>
        <w:rPr>
          <w:rFonts w:cs="Calibri" w:ascii="Calibri" w:hAnsi="Calibri"/>
          <w:color w:val="000000"/>
          <w:sz w:val="20"/>
          <w:szCs w:val="20"/>
        </w:rPr>
        <w:t xml:space="preserve"> (contados a partir data do término do afastamento) apresentar o relatório detalhado e o certificado ou atestado de participação/conclusão, o não cumprimento desta exigência, implicará em pena, descontos nos vencimentos/salários aos dias de afastamento, que serão considerados como faltas injustificada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clarecimentos Importantes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 afastamentos são por prazo certo e determinado, conforme normas vigentes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s documentos anexados com textos redigidos em língua estrangeira, salvo os que estiverem em Espanhol, </w:t>
      </w:r>
      <w:r>
        <w:rPr>
          <w:rFonts w:cs="Calibri" w:ascii="Calibri" w:hAnsi="Calibri"/>
          <w:b/>
          <w:color w:val="000000"/>
          <w:sz w:val="20"/>
          <w:szCs w:val="20"/>
        </w:rPr>
        <w:t>deverão obrigatoriamente ser traduzidos para o Português</w:t>
      </w:r>
      <w:r>
        <w:rPr>
          <w:rFonts w:cs="Calibri" w:ascii="Calibri" w:hAnsi="Calibri"/>
          <w:color w:val="000000"/>
          <w:sz w:val="20"/>
          <w:szCs w:val="20"/>
        </w:rPr>
        <w:t>, conforme prevê o Artigo 140 do Código Civil Brasileiro. Não há necessidade de ser por tradutor juramentad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servidor deve aguardar em exercício a publicação em Diário Oficial da autorização do afastamento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os casos em que a CCD fornecer a passagem aérea, na requisição mencionar o número do processo de afastamento (para instrução do processo de afastamento não é necessário aguardar a confirmação de aquisição da passagem);</w:t>
      </w:r>
    </w:p>
    <w:p>
      <w:pPr>
        <w:pStyle w:val="PargrafodaList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ão serão autorizados</w:t>
      </w:r>
      <w:r>
        <w:rPr>
          <w:rFonts w:cs="Calibri" w:ascii="Calibri" w:hAnsi="Calibri"/>
          <w:sz w:val="20"/>
          <w:szCs w:val="20"/>
        </w:rPr>
        <w:t xml:space="preserve"> solicitações de participações em Congressos, Conferências, Workshops, Encontros e Simpósios, na qualidade de ouvinte e com Ônus para o Estado;</w:t>
      </w:r>
    </w:p>
    <w:p>
      <w:pPr>
        <w:pStyle w:val="PargrafodaLista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solicitações formais de afastamento tem a missão de proteger tanto o gestor (que autoriza), quanto o servidor, que ausente do seu local de trabalho estará respaldado legalmente;</w:t>
      </w:r>
    </w:p>
    <w:p>
      <w:pPr>
        <w:pStyle w:val="PargrafodaLista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a</w:t>
      </w:r>
      <w:r>
        <w:rPr>
          <w:rFonts w:cs="Calibri" w:ascii="Calibri" w:hAnsi="Calibri"/>
          <w:sz w:val="20"/>
          <w:szCs w:val="20"/>
        </w:rPr>
        <w:t xml:space="preserve">fastamento deverá ser restrito a um número mínimo de servidores que, no retorno, deverão compartilhar dos conhecimentos adquiridos em seu ambiente de trabalho; anexar justificativa do Diretor da Unidade quando na necessidade de 02 (dois) ou mais participantes, devendo TODOS os processos serem encaminhados à CCD de uma única vez; 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 caso de acumulação de cargos, montar apenas 01 processo, porém, na situação funcional deve constar os 02 cargos/funções; 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rá ser autorizado afastamento aos servidores em estágio probatório por um período de até 10 (dez) dias e desde que tenha cumprido 90 (noventa) dias de efetivo exercício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o o servidor se afaste sem a devida autorização o período será considerado como falta injustificada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afastamentos não serão, posteriormente, considerados autorizados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deverá tramitar processo fora dos prazos estipulados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be ao órgão de pessoa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r os servidores quanto as procedimentos;</w:t>
      </w:r>
    </w:p>
    <w:p>
      <w:pPr>
        <w:pStyle w:val="PargrafodaLista"/>
        <w:ind w:left="14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ir detalhadamente a documentação;</w:t>
      </w:r>
    </w:p>
    <w:p>
      <w:pPr>
        <w:pStyle w:val="Pargrafoda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tar aos prazos para encaminhamento;</w:t>
      </w:r>
    </w:p>
    <w:p>
      <w:pPr>
        <w:pStyle w:val="Pargrafoda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r solicitações fora de prazo.</w:t>
      </w:r>
    </w:p>
    <w:p>
      <w:pPr>
        <w:pStyle w:val="PargrafodaLista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e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Somente para as participações nas reuniões técnicas de 1 (um) dia, ou seja com ida e volta no mesmo dia, realizadas pelo Ministério da Saúde e Unidades vinculadas, </w:t>
      </w:r>
      <w:r>
        <w:rPr>
          <w:rFonts w:cs="Calibri" w:ascii="Calibri" w:hAnsi="Calibri"/>
          <w:b/>
          <w:sz w:val="20"/>
          <w:szCs w:val="20"/>
        </w:rPr>
        <w:t>dispensa-se a montagem de processo de afas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ara tanto, o participante deverá anexar na sua folha de frequência o e-mail, ou carta/convite, a fim de justificar sua aus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Legislação: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Lei 10.261 de 28/10/68 Estatuto dos Funcionários Públicos e Civis, artigos 69 e 324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Decreto 52.322/69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Lei 500/74 de 13/11/74 artigo 15 inciso II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Decreto 27.162/87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Decreto 52.833/08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Resolução SS 78/2012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creto 61.112/2015</w:t>
      </w:r>
    </w:p>
    <w:p>
      <w:pPr>
        <w:pStyle w:val="Recuodecorpodetexto2"/>
        <w:numPr>
          <w:ilvl w:val="0"/>
          <w:numId w:val="6"/>
        </w:numPr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Resolução SS 28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75"/>
      <w:jc w:val="both"/>
    </w:pPr>
    <w:rPr>
      <w:rFonts w:ascii="Arial" w:hAnsi="Arial" w:cs="Arial"/>
      <w:i/>
      <w:i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ffsilva</dc:creator>
  <dc:description/>
  <cp:keywords/>
  <dc:language>en-US</dc:language>
  <cp:lastModifiedBy>Fernanda de Freitas Silva</cp:lastModifiedBy>
  <cp:lastPrinted>2015-04-13T17:51:00Z</cp:lastPrinted>
  <dcterms:modified xsi:type="dcterms:W3CDTF">2015-06-24T21:23:00Z</dcterms:modified>
  <cp:revision>13</cp:revision>
  <dc:subject/>
  <dc:title/>
</cp:coreProperties>
</file>