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Modelo IV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TRABALHO DA VIAGEM</w:t>
      </w:r>
    </w:p>
    <w:p>
      <w:pPr>
        <w:pStyle w:val="Normal"/>
        <w:spacing w:before="0" w:after="120"/>
        <w:rPr/>
      </w:pPr>
      <w:r>
        <w:rPr/>
        <w:t>1 – IDENTIFICAÇÃO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Nom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RG.: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 – TIPO E NOME DO EVENTO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e do Congresso/Curso/Certame Técnico ou Científico: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 – LOCAL E PERÍODO DO EVENTO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LOCAL:</w:t>
            </w:r>
          </w:p>
          <w:p>
            <w:pPr>
              <w:pStyle w:val="Normal"/>
              <w:spacing w:before="0" w:after="120"/>
              <w:rPr/>
            </w:pPr>
            <w:r>
              <w:rPr/>
              <w:t>PERÍODO: ____/____/____ À ____/____/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 – ATIVIDADES (Descrever as atividades que serão cumpridas dia a dia)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RENTE</w:t>
      </w:r>
    </w:p>
    <w:p>
      <w:pPr>
        <w:pStyle w:val="Normal"/>
        <w:spacing w:lineRule="auto" w:line="360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 – OBJETIVOS A SEREM ATINGIDOS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 – TRABALHOS (indicar trabalhos a serem apresentados ou estudos a serem desenvolvidos)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6 – REUNIÕES PROGRAMADAS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20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7 – DEMAIS ELEMENTOS QUE JUSTIFIQUEM O AFASTAMENTO</w:t>
      </w:r>
    </w:p>
    <w:tbl>
      <w:tblPr>
        <w:tblW w:w="8720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RS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15:00Z</dcterms:created>
  <dc:creator>Win7</dc:creator>
  <dc:description/>
  <cp:keywords/>
  <dc:language>en-US</dc:language>
  <cp:lastModifiedBy>Win7</cp:lastModifiedBy>
  <dcterms:modified xsi:type="dcterms:W3CDTF">2015-05-01T23:47:00Z</dcterms:modified>
  <cp:revision>2</cp:revision>
  <dc:subject/>
  <dc:title/>
</cp:coreProperties>
</file>