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PARA ALTERAÇÃO DE DADO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72"/>
      </w:tblGrid>
      <w:tr>
        <w:trPr>
          <w:trHeight w:val="567" w:hRule="atLeast"/>
        </w:trPr>
        <w:tc>
          <w:tcPr>
            <w:tcW w:w="1348" w:type="dxa"/>
            <w:tcBorders>
              <w:top w:val="single" w:sz="2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 xml:space="preserve">Nome: </w:t>
            </w:r>
            <w:bookmarkStart w:id="0" w:name="Texto3"/>
            <w:bookmarkEnd w:id="0"/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2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RG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Cargo/funçã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Regime Jurídic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4" w:space="0" w:color="365F91"/>
              <w:bottom w:val="single" w:sz="2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Unidade/Setor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nho através deste, requerer alteração do(s) dado(s) pessoal(is) abaix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4"/>
        <w:gridCol w:w="3756"/>
      </w:tblGrid>
      <w:tr>
        <w:trPr/>
        <w:tc>
          <w:tcPr>
            <w:tcW w:w="568" w:type="dxa"/>
            <w:tcBorders>
              <w:top w:val="single" w:sz="4" w:space="0" w:color="365F91"/>
              <w:bottom w:val="single" w:sz="18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 a ser alterado</w:t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18" w:space="0" w:color="365F91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568" w:type="dxa"/>
            <w:tcBorders>
              <w:top w:val="single" w:sz="18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" w:name="__Fieldmark__5_1465975199"/>
            <w:bookmarkStart w:id="2" w:name="__Fieldmark__5_1465975199"/>
            <w:bookmarkEnd w:id="2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18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</w:t>
            </w:r>
          </w:p>
        </w:tc>
        <w:tc>
          <w:tcPr>
            <w:tcW w:w="3756" w:type="dxa"/>
            <w:tcBorders>
              <w:top w:val="single" w:sz="18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" w:name="__Fieldmark__7_1465975199"/>
            <w:bookmarkStart w:id="4" w:name="__Fieldmark__7_1465975199"/>
            <w:bookmarkEnd w:id="4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G/UF</w:t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" w:name="__Fieldmark__9_1465975199"/>
            <w:bookmarkStart w:id="6" w:name="__Fieldmark__9_1465975199"/>
            <w:bookmarkEnd w:id="6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</w:t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7" w:name="__Fieldmark__11_1465975199"/>
            <w:bookmarkStart w:id="8" w:name="__Fieldmark__11_1465975199"/>
            <w:bookmarkEnd w:id="8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/PASEP</w:t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9" w:name="__Fieldmark__13_1465975199"/>
            <w:bookmarkStart w:id="10" w:name="__Fieldmark__13_1465975199"/>
            <w:bookmarkEnd w:id="10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sz w:val="24"/>
                <w:szCs w:val="24"/>
              </w:rPr>
              <w:t>Estado Civil</w:t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1" w:name="__Fieldmark__15_1465975199"/>
            <w:bookmarkStart w:id="12" w:name="__Fieldmark__15_1465975199"/>
            <w:bookmarkEnd w:id="12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olaridade</w:t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3" w:name="__Fieldmark__17_1465975199"/>
            <w:bookmarkStart w:id="14" w:name="__Fieldmark__17_1465975199"/>
            <w:bookmarkEnd w:id="14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 Bancária</w:t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</w:tblGrid>
      <w:tr>
        <w:trPr>
          <w:trHeight w:val="964" w:hRule="atLeast"/>
        </w:trPr>
        <w:tc>
          <w:tcPr>
            <w:tcW w:w="4252" w:type="dxa"/>
            <w:tcBorders>
              <w:top w:val="single" w:sz="2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ASSINATURA DO SERVIDOR</w:t>
            </w:r>
          </w:p>
        </w:tc>
        <w:tc>
          <w:tcPr>
            <w:tcW w:w="4395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AR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 xml:space="preserve">Cópia do </w:t>
      </w:r>
      <w:r>
        <w:rPr>
          <w:rFonts w:cs="Calibri"/>
          <w:b/>
          <w:i/>
          <w:sz w:val="24"/>
          <w:szCs w:val="24"/>
        </w:rPr>
        <w:t>documento comprobatório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"/>
      <w:gridCol w:w="7102"/>
    </w:tblGrid>
    <w:tr>
      <w:trPr>
        <w:cantSplit w:val="true"/>
      </w:trPr>
      <w:tc>
        <w:tcPr>
          <w:tcW w:w="1542" w:type="dxa"/>
          <w:vMerge w:val="restart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0105" cy="845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SECRETARIA DE ESTADO DA SAÚDE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OORDENADORIA DE CONTROLE DE DOENÇAS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9:00Z</dcterms:created>
  <dc:creator>Solange Maria Marchesano Medeiros</dc:creator>
  <dc:description/>
  <dc:language>en-US</dc:language>
  <cp:lastModifiedBy>Win7</cp:lastModifiedBy>
  <cp:lastPrinted>2015-02-03T15:56:00Z</cp:lastPrinted>
  <dcterms:modified xsi:type="dcterms:W3CDTF">2015-02-26T11:49:00Z</dcterms:modified>
  <cp:revision>2</cp:revision>
  <dc:subject/>
  <dc:title/>
</cp:coreProperties>
</file>